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ympozjum EVSSAR Wrocław 2009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6.2008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0-19.00</w:t>
              <w:tab/>
              <w:t>Rejest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0-21.00</w:t>
              <w:tab/>
              <w:t>Przyjęcie powital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6.2008</w:t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.00-8.30</w:t>
              <w:tab/>
              <w:t>Rejestracja c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.30-8.40</w:t>
              <w:tab/>
              <w:t>Ceremonia otwarci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sj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ROZRÓD MAŁYCH ZWIERZĄT W PRAKTYCE WETERYNARYJNEJ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esj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POSTĘP BADAŃ NAD ROZRODEM MAŁYCH ZWIERZĄT</w:t>
            </w:r>
          </w:p>
        </w:tc>
      </w:tr>
      <w:tr>
        <w:trPr>
          <w:trHeight w:val="23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azowanie i techniki wspomaganego rozrodu małych zwierząt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i/>
                <w:szCs w:val="24"/>
              </w:rPr>
              <w:t xml:space="preserve">Przewodniczący: W. Niżański P. i  Bogaer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0-9.25</w:t>
              <w:tab/>
              <w:t>Ultrasonograficzna biometria płodowa u suk i k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>(</w:t>
            </w:r>
            <w:r>
              <w:rPr>
                <w:i/>
                <w:lang w:val="en-US"/>
              </w:rPr>
              <w:t>G.C. Luvoni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25-9.35</w:t>
              <w:tab/>
              <w:t>Dyskusj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35-10.20</w:t>
              <w:tab/>
              <w:t>Sztuczna inseminacja u psów (</w:t>
            </w:r>
            <w:r>
              <w:rPr>
                <w:i/>
              </w:rPr>
              <w:t>T. Rijsselaere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10.20-10.30</w:t>
              <w:tab/>
              <w:t>Dyskus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stęp</w:t>
            </w:r>
            <w:r>
              <w:rPr>
                <w:b/>
                <w:szCs w:val="24"/>
              </w:rPr>
              <w:t xml:space="preserve"> badań klinicznych nad rozrodem małych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Przewodniczący: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>J. Twardoń  i A. von Heimendah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4"/>
                <w:lang w:val="en-US"/>
              </w:rPr>
              <w:t>8.40-10.40</w:t>
              <w:tab/>
              <w:t xml:space="preserve">6 komunikatów </w:t>
            </w:r>
            <w:r>
              <w:rPr>
                <w:b/>
                <w:sz w:val="20"/>
                <w:szCs w:val="20"/>
                <w:lang w:val="en-US"/>
              </w:rPr>
              <w:t>(15 min + 5 min dyskus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00</w:t>
              <w:tab/>
              <w:t>Przerwa kawowa i Sesja Plakat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00</w:t>
              <w:tab/>
              <w:t>Przerwa kawowa i Sesja Plakatow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kologiczna i chirurgiczna kontrola reprodukcji u małych zwierząt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i/>
                <w:szCs w:val="24"/>
              </w:rPr>
              <w:t xml:space="preserve">Przewodniczący: J.  Thuròczy i T. Janowski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11.00-11.45</w:t>
              <w:tab/>
              <w:t>Nowe leki w rozrodzie psów (</w:t>
            </w:r>
            <w:r>
              <w:rPr>
                <w:i/>
                <w:szCs w:val="24"/>
              </w:rPr>
              <w:t>A. von Heimendahl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45-11.55</w:t>
              <w:tab/>
              <w:t>Dyskus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11.55-12.40</w:t>
              <w:tab/>
              <w:t xml:space="preserve">Optymalny wiek sterylizacji suk? – wady i zalety </w:t>
              <w:tab/>
              <w:tab/>
              <w:tab/>
              <w:t xml:space="preserve">sterylizacji pediatrycznej, wykonywanej przed </w:t>
              <w:tab/>
              <w:tab/>
              <w:tab/>
              <w:tab/>
              <w:t xml:space="preserve">pierwszą cieczką i po pierwszej ciecz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ab/>
              <w:tab/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i/>
                <w:szCs w:val="24"/>
                <w:lang w:val="en-US"/>
              </w:rPr>
              <w:t>S. Arnold</w:t>
            </w:r>
            <w:r>
              <w:rPr>
                <w:b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40-12.50</w:t>
              <w:tab/>
              <w:t>Dyskusja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ęp badań nad biotechnologią rozrodu małych zwierzą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/>
                <w:szCs w:val="24"/>
              </w:rPr>
              <w:t>Przewodniczący: T. Rijsselaere  i  G.C. Luv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11.00-11.40 </w:t>
              <w:tab/>
              <w:t xml:space="preserve">Programowanie epigenetyczne zarodka przed </w:t>
              <w:tab/>
              <w:tab/>
              <w:tab/>
              <w:t xml:space="preserve">implantacją  </w:t>
            </w:r>
            <w:r>
              <w:rPr>
                <w:i/>
              </w:rPr>
              <w:t>(</w:t>
            </w:r>
            <w:r>
              <w:rPr>
                <w:i/>
                <w:lang w:val="es-ES"/>
              </w:rPr>
              <w:t>A. Gutierrez-Adan</w:t>
            </w:r>
            <w:r>
              <w:rPr>
                <w:i/>
              </w:rPr>
              <w:t>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11.40-13.00</w:t>
              <w:tab/>
              <w:t xml:space="preserve">4 komunikaty </w:t>
            </w:r>
            <w:r>
              <w:rPr>
                <w:b/>
                <w:sz w:val="20"/>
                <w:szCs w:val="20"/>
                <w:lang w:val="en-US"/>
              </w:rPr>
              <w:t>(15 min + 5 min dyskusja)</w:t>
            </w:r>
          </w:p>
        </w:tc>
      </w:tr>
      <w:tr>
        <w:trPr>
          <w:trHeight w:val="347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00-14.30 </w:t>
              <w:tab/>
              <w:t>Obiad</w:t>
            </w:r>
          </w:p>
        </w:tc>
      </w:tr>
      <w:tr>
        <w:trPr>
          <w:trHeight w:val="2128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sja Plen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zród kotów i tchórzofretek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szCs w:val="24"/>
              </w:rPr>
              <w:t>Przewodniczący:A. Dubiel</w:t>
            </w:r>
            <w:r>
              <w:rPr>
                <w:b/>
                <w:i/>
                <w:szCs w:val="24"/>
              </w:rPr>
              <w:t xml:space="preserve"> i</w:t>
            </w:r>
            <w:r>
              <w:rPr>
                <w:i/>
                <w:szCs w:val="24"/>
              </w:rPr>
              <w:t xml:space="preserve"> S. Arno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.30-15.15</w:t>
              <w:tab/>
              <w:t>Praktyczne aspekty rozrodu kotów (</w:t>
            </w:r>
            <w:r>
              <w:rPr>
                <w:i/>
              </w:rPr>
              <w:t>J. Thuròcz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-15.25</w:t>
              <w:tab/>
              <w:t>Dyskus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25-16.10</w:t>
              <w:tab/>
              <w:t>Postępowanie w problemach reprodukcyjnych u tchórzofre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(A. Meredi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-16.20</w:t>
              <w:tab/>
              <w:t>Dyskusja</w:t>
            </w:r>
          </w:p>
        </w:tc>
      </w:tr>
      <w:tr>
        <w:trPr>
          <w:trHeight w:val="563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16.20-17.00 </w:t>
              <w:tab/>
              <w:t>EVSSAR Walne Zgroma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30 </w:t>
              <w:tab/>
              <w:tab/>
              <w:t>Galowa Kol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3:00Z</dcterms:created>
  <dc:creator>up</dc:creator>
  <dc:description/>
  <cp:keywords/>
  <dc:language>en-US</dc:language>
  <cp:lastModifiedBy>Rafał Michałowski</cp:lastModifiedBy>
  <cp:lastPrinted>2008-11-03T11:23:00Z</cp:lastPrinted>
  <dcterms:modified xsi:type="dcterms:W3CDTF">2009-02-04T17:43:00Z</dcterms:modified>
  <cp:revision>2</cp:revision>
  <dc:subject/>
  <dc:title>Proposal – Preliminary Programme of EVSSAR Annual Symposium in Wroclaw 2009</dc:title>
</cp:coreProperties>
</file>